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5375" cy="112776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เจ้าหน้าที่การเงิ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ในมาตรา ๒๑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พระราชบัญญัติวิธีการงบประมา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๐๒ รัฐมนตรีว่าการกระทรวงการคลัง ด้วยความเห็นชอบของคณะรัฐมนตรี เรื่อง การเก็บรักษาเงิน และการนำเงินส่งคลังในหน้าที่ของอำเภอและกิ่งอำเภอ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๒๐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การเงินและบัญชีของ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เรียบร้อยและ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เจ้าหน้าที่การเงินและ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บัญชี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...........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...........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ญช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ได้รับ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ข้างต้น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ามระเบียบการเก็บรักษาเงิน และการนำเงินส่งคลังในหน้าที่ของอำเภอและกิ่งอำเภ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๒๐  โดยยึดถือประโยชน์ของทางราชการเป็นสำคัญ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5375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ก็บรักษา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ในมาตรา ๒๑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พระราชบัญญัติวิธีการงบประมา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๐๒ รัฐมนตรีว่าการกระทรวงการคลัง ด้วยความเห็นชอบของคณะรัฐมนตรี เรื่อง การเก็บรักษาเงิน และการนำเงินส่งคลังในหน้าที่ของอำเภอและกิ่งอำเภอ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๒๐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การเงินและบัญชีของ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เรียบร้อยและ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ก็บรักษา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ได้รับ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ข้างต้น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ามระเบียบการเก็บรักษาเงิน และการนำเงินส่งคลังในหน้าที่ของอำเภอและกิ่งอำเภ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๒๐  โดยยึดถือประโยชน์ของทางราชการเป็นสำคัญ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5375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ต่งตั้งผู้ตรวจสอบการรับจ่ายเงิน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ในมาตรา ๒๑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พระราชบัญญัติวิธีการงบประมา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๐๒ รัฐมนตรีว่าการกระทรวงการคลัง ด้วยความเห็นชอบของคณะรัฐมนตรี เรื่อง การเก็บรักษาเงิน และการนำเงินส่งคลังในหน้าที่ของอำเภอและกิ่งอำเภอ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๒๐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การเงินและบัญชีของ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เรียบร้อยและ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ก็บรักษา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การรับจ่ายเงินประจำว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ได้รับ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ข้างต้น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ามระเบียบการเก็บรักษาเงิน และการนำเงินส่งคลังในหน้าที่ของอำเภอและกิ่งอำเภ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๒๐  โดยยึดถือประโยชน์ของทางราชการเป็นสำคัญ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2880" w:firstLine="720"/>
    </w:pPr>
    <w:rPr>
      <w:rFonts w:eastAsia="Cordia New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5:00Z</dcterms:created>
  <dc:creator>HomeUser</dc:creator>
  <dc:description/>
  <cp:keywords/>
  <dc:language>en-US</dc:language>
  <cp:lastModifiedBy>ying</cp:lastModifiedBy>
  <cp:lastPrinted>2016-11-17T14:19:00Z</cp:lastPrinted>
  <dcterms:modified xsi:type="dcterms:W3CDTF">2019-02-14T09:35:00Z</dcterms:modified>
  <cp:revision>3</cp:revision>
  <dc:subject/>
  <dc:title> </dc:title>
</cp:coreProperties>
</file>