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73"/>
        <w:gridCol w:w="2296"/>
        <w:gridCol w:w="2699"/>
        <w:gridCol w:w="1276"/>
      </w:tblGrid>
      <w:tr>
        <w:trPr>
          <w:trHeight w:val="8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ภัณฑ์ ขอนแก่น  จำกัด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0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28000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1652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0604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โอเอโปร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57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40000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5602779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06042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รสวัสดิ์ ปิโตรเล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5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520182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276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รีจันทร์โอเ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97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99011013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5002331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ุทธิชัย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0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0053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60669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ัฒนา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1074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4023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งชัย   โตรักตระ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0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22019984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28558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วิน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4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390016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601018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ซำสู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014419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4009990160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5146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บสคอมพิวเตอร์ แอนด์ 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1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0727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4239076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2400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ูไนเต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ริญศรีมอ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9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59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01507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100527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ันติชัยศึกษา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0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8040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1393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ฟกัส  คัลเลอร์แล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7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9900174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205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ภิภัทร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7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3920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104286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242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สิกร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โมส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็นพี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0419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9328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หนังสือจุฬาลงกรณ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10310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2125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กิจเทรดด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6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1035150030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6602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ณกิ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8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40"/>
                <w:szCs w:val="40"/>
              </w:rPr>
            </w:pPr>
            <w:r>
              <w:rPr>
                <w:rFonts w:cs="Cordia New" w:ascii="Angsana New" w:hAnsi="Angsana New"/>
                <w:sz w:val="40"/>
                <w:szCs w:val="40"/>
              </w:rPr>
              <w:t>01055350440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660681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ิทธิ์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นึ่ง ซาวด์ เซลล์ แอนด์ 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3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6003307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158919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ิตติรวม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7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077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4554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ยสถิตย์วิทยา  </w:t>
            </w:r>
            <w:r>
              <w:rPr>
                <w:rFonts w:cs="Angsana New" w:ascii="Angsana New" w:hAnsi="Angsana New"/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3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6"/>
                <w:szCs w:val="36"/>
              </w:rPr>
              <w:t>4035480010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2489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ดิจิตอล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0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450006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921037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140749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ชัยชุมแ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50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280000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08327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34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งเร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20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4000259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109138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มาราธ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336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60261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ยเสรีรุ่งเรื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0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420001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306989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26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ฟาร์มรุ่ง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9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01003029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00140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5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แข้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7"/>
        <w:gridCol w:w="2296"/>
        <w:gridCol w:w="2080"/>
        <w:gridCol w:w="1341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ัญช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83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1800092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27498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08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ิ๊นซ์ บุ๊ค สโตร์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6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6757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0004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รี  หมู่พยัคฆ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9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11003502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21548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1033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หารไทย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้านวารินทร์พันธุ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้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้ายอาร์ตแฟ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2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2009164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115619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5004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 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รุณทิพย์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0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9876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2343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ิเชษ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5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2938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068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พฑูรย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4000206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143607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๊คบุ๊ค เซ็นเตอร์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002266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350564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660652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ุทธิ์กษัตรย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ลาวรรณ์ค้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8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01006042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0621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พระซีเม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59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390014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00293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เทพ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2468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0856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ัตน์  โฮม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5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3572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4012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ลงกรณ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5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9900058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003697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8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6"/>
        <w:gridCol w:w="2296"/>
        <w:gridCol w:w="2616"/>
        <w:gridCol w:w="1252"/>
      </w:tblGrid>
      <w:tr>
        <w:trPr>
          <w:trHeight w:val="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ไชเบอร์แคร์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30000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25638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0300279)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2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439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50072008678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0027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ม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วีย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ิตติรวม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7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0772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4554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้าน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0990072641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19741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อุบลรัตน์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6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460021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13248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นโทร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9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390023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20222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40743)  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พอ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ังกูรคอนกร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38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5738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77037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ไชยเ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3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06990092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226928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 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ชมพ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ัฒน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20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1966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15851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รุ่งโรจน์การช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5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3951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30721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26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ท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019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60259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ุฒิ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2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99000276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275410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ชมพ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ภิชัย  ศรีอิส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8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9876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3279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ซี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3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780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7576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69"/>
        <w:gridCol w:w="2296"/>
        <w:gridCol w:w="2116"/>
        <w:gridCol w:w="13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ิมห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0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9041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027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ึกษ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09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4658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686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หมาย  อุ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0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6001074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109726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ร้านประดิษฐการไฟฟ้า</w:t>
            </w:r>
            <w:r>
              <w:rPr>
                <w:rFonts w:cs="Angsana New" w:ascii="Angsana New" w:hAnsi="Angsana New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ัต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7674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61388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รีวิชาพิมพ์ดีด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1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6768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1313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ับทิมบุ๊คสโ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078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0044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งามศิลป์คัลเลอร์แล็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400272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255002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04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ชมพ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รสุวรรณ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600019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7913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่ายโฟโต้เอ็กซ์เพร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2454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920393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1018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หลว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พัฒ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2001549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136168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ฉัตรชัย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1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80000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600209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ฮวดห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31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4797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สภี  สิริ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12000918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60049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ลสาส์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0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98000166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23542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16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ไท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7"/>
        <w:gridCol w:w="2296"/>
        <w:gridCol w:w="2080"/>
        <w:gridCol w:w="1341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ูนย์สาธิตการตลาด  เกษตรบ้านสุข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8793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7111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ชัยค้า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5000915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21579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างประทุมมา  จะเรียนมพันธ์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ำ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01002267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275416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ชมพ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อนนาก๊อปป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09687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181569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ลนำชัยกสิ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1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308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3186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รหมมา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17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497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00199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ิพนธ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0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6893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2167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40743)  </w:t>
            </w:r>
            <w:r>
              <w:rPr>
                <w:rFonts w:ascii="Angsana New" w:hAnsi="Angsana New"/>
                <w:szCs w:val="24"/>
              </w:rPr>
              <w:t xml:space="preserve">ไทยพาณิชย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พ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ุญจันทร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3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236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22242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27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ระยืน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3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0751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10695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างหุ้นส่วนจำกัด 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็นจิเนียริ่ง  เซอร์วิส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342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26255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10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คลังนานา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0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20007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60237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  เพาเวอร์รี อินเตอร์เนชั่นแนล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4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410586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6603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02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เตีย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ขเลิศตระกูลฟา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7417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6112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นินทร์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06005208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1434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7"/>
        <w:gridCol w:w="2296"/>
        <w:gridCol w:w="2080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สินธน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20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13753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42243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34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รวม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0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8838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24974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08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องสองห้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าญ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3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6903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52681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000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ิวกรวัสด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0200103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118559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28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ขีย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ฤกษ์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4001407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14924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ะ  ประภ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200428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0063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วิทยุ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7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0139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8459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มอ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0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200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75552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อ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1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1484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7011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งธาดาซีล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6004036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5423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จิตร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7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7442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1341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ลิศคอนกร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4303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40866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91"/>
        <w:gridCol w:w="2296"/>
        <w:gridCol w:w="2081"/>
        <w:gridCol w:w="129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กรัฐ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7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300164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13632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ำ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80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0147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8151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กโตก๊อปป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0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2000762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00289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 นวตสาร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6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371044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113763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03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ปิ่นเกล้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กียรติสาส์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7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111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44926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ปิติธรรมไฟฟ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0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209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10687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5016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วีย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งสวัสดิ์อินเตอร์กรุ๊ป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89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3455460004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17901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7031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ชยยง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6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1856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14516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นกวรรณเฟอร์นิเจอร์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9000065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100252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925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ฉัตรชัยวัสด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0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2356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27789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ิวเทีย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9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99001464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22813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40603)  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3"/>
        <w:gridCol w:w="2296"/>
        <w:gridCol w:w="2076"/>
        <w:gridCol w:w="1335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6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1504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1202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ชั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9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274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26825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31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วีย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 คอมพิวเตอร์ ฮาร์ดแว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อนด์ 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16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951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08220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องพ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ลู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5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0744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9254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บุคคลโฮม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68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0100039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821976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50058)  </w:t>
            </w:r>
            <w:r>
              <w:rPr>
                <w:rFonts w:ascii="Angsana New" w:hAnsi="Angsana New"/>
                <w:szCs w:val="24"/>
              </w:rPr>
              <w:t>นครหลวงไท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งสิต คล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D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01008769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13374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งคล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01000985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023517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เซฟ เฟอร์นิเจอร์ เซ็นเต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0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390005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48415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คเ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็คปริ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6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005988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2681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จำ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โยธาจิต ศรี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7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0802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4942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๊คเซ็นเตอร์ แอนด์ เทคโนโลยี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5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80004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603529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จริญ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79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470006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219547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สิกรไท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ถนนมิตรภา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ฉัตรทอ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0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นันทพัทธ์  มณีวัทธิกรโชติ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06001243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40700409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04"/>
        <w:gridCol w:w="2296"/>
        <w:gridCol w:w="2084"/>
        <w:gridCol w:w="128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วี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59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46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01-206277099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องสองห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 เจเน็ต 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7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7000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29785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10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สิกร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ที เอ็น เฟ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99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521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426058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27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องพ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พีพีดีไซ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99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03001325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111107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4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ฟาโรห์คอมพิวเตอร์แอนด์ 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2528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7212165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40647)  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ัยอนันต์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79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1200109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03963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46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้ฮะจักรพาณิชย์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0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27005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12264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รัพย์เจริญ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8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8330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002889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าน  รุ่งว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88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851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9159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ชิต  อนุกูล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0647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ฟาร์มปลาท่า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6753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7300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มจิตร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900186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00783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ศักดิ์  วรุณ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125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0991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ัญจาการกระจ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0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709002588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00454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งษ์  วรวงษ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0992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ุญโฮมฟาร์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826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1412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46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2456"/>
        <w:gridCol w:w="2296"/>
        <w:gridCol w:w="1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ฟกัส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8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9876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3279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ัญภัคคอมพิวเตอร์ แอนด์ เน็ตเวอร์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92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43545000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01307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ทรวิชั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องไลฟ์เอ็ด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64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0554604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00263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ธิเบศ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เอไอทีช้อ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31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01018608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0065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42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วรวัสดุ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91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03533000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0002149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อยุธ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รั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73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ำรวม พานิช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99990258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99990258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5)  </w:t>
            </w:r>
            <w:r>
              <w:rPr>
                <w:rFonts w:cs="Angsana New" w:ascii="Angsana New" w:hAnsi="Angsana New"/>
                <w:sz w:val="28"/>
              </w:rPr>
              <w:t>4251644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ักษพ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7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346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504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แอนด์บีผ้าม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7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101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23284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4024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ไท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เวียงเฟอร์นิเจ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4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526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14733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ติธนกิต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8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573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625291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ฟอร์เร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73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13547000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24079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หาร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ี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อิน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ดีไซน์ ปรินท์ แอนด์ ซิลค์สกร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86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99990070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531696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ุมแพ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31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0400601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4978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4"/>
        <w:gridCol w:w="2296"/>
        <w:gridCol w:w="2616"/>
        <w:gridCol w:w="123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ิกร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9000033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5616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1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อังคณา ซุปเปอร์มาเก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คอมพิวเตอร์สุอังคณ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7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4397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26888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อังคณา 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2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99000806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43967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บางซื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ิพนธ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0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6893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2167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14074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พาณิชย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พอ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มรินทร์ พีทีที </w:t>
            </w:r>
            <w:r>
              <w:rPr>
                <w:rFonts w:cs="Angsana New" w:ascii="Angsana New" w:hAnsi="Angsana New"/>
                <w:sz w:val="32"/>
                <w:szCs w:val="32"/>
              </w:rPr>
              <w:t>199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1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410005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301459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37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จิตต์การ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2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35470101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10793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16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บางลำพ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ิกร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9000033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56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หภัณฑ์ค้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38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968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314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46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องดำ  สิมหลวง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3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ช่างดำเฟอร์นิเจอร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370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4120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พธิ์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18000010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7626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เทพ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2468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0856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ฟอร์เร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733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หจก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าร์ฟอเรนท์ โดย นส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นุจรีย์ แดงสีดา</w:t>
            </w:r>
            <w:r>
              <w:rPr>
                <w:rFonts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3135470006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24079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หาร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ี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ิโซ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371391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13356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เซ็นทรัลบางน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สมาร์ทคอร์ปอเรชั่น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1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05387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120387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5031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ศรีนครินทร์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สรีฯ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ุญจันทร์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3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2361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22242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21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ลักษณา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88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8000448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00543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พ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1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007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3664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เก่าเฟอร์นิเจ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199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2000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10770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4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ผ่ มีเดีย เซ็นเต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0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2000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9005047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าย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องหล่อ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3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2000013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50122001070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ม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ผาม่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สง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3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4541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30015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52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็อป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17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9000037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381360788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ล็อ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u w:val="single"/>
              </w:rPr>
              <w:t>4380015033</w:t>
            </w:r>
            <w:r>
              <w:rPr>
                <w:rFonts w:cs="Angsana New"/>
                <w:color w:val="FF0000"/>
                <w:sz w:val="40"/>
                <w:szCs w:val="40"/>
              </w:rPr>
              <w:t xml:space="preserve"> (</w:t>
            </w:r>
            <w:r>
              <w:rPr>
                <w:color w:val="FF0000"/>
                <w:sz w:val="40"/>
                <w:sz w:val="40"/>
                <w:szCs w:val="40"/>
              </w:rPr>
              <w:t>บล็อค</w:t>
            </w:r>
            <w:r>
              <w:rPr>
                <w:rFonts w:cs="Angsana New"/>
                <w:color w:val="FF0000"/>
                <w:sz w:val="40"/>
                <w:szCs w:val="4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3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99000257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1191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2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มืองไทย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1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4397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10244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เรืองอลูมิเนียม โดย นายมาน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กิจถาว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50249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พิมพ์ไท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39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410340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213376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3"/>
        <w:gridCol w:w="2296"/>
        <w:gridCol w:w="2076"/>
        <w:gridCol w:w="13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ร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7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8000305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934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สเค พาร์ทเนอร์ชิ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3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8000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87978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140551) 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ฟอร์นิเจอร์ แพลน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8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6787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423799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24002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ูโอบี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ประมวลวิทยา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10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0116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6467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46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เชษฐ  สันติ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48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อยเคลือบ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453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3859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2046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ญจาคีร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ผ่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6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313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298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ักษพ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3466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504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ากร สุภรัตนกู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วดี  พลูข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ำพลอยการ์เด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125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01653807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0323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งศกร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4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23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00169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งศกรแ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ประตูเมื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คเค โปร แพ็ค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ช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านเคเคโปรแพ็ค โดยน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ตุรภรณ์ โชคภูเขียว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009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41957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0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ซำสูง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396214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0060405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ุง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26319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34040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ลจิรา  แก้วกูล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04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วมชัยผ้าม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008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1297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นส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ุลจิรา  แก้วกูลชัย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มาส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STE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46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าส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ST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23000112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17487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06043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ศรีจันท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3"/>
        <w:gridCol w:w="2296"/>
        <w:gridCol w:w="2983"/>
        <w:gridCol w:w="1174"/>
      </w:tblGrid>
      <w:tr>
        <w:trPr>
          <w:trHeight w:val="8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าย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6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12331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10779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006042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ายยนต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วมชัยผ้าม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0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1728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56042268 </w:t>
            </w:r>
            <w:r>
              <w:rPr>
                <w:rFonts w:cs="Angsana New" w:ascii="Angsana New" w:hAnsi="Angsana New"/>
                <w:sz w:val="28"/>
              </w:rPr>
              <w:t>(006040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รวมชัยผ้าม่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เช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6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264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00892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0060406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วิเชียรโดยนายวิเชียร ขุริรั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ุง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ไผ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อนแก่นเอสอาร์ โฮมเซ็นเตอร์ </w:t>
            </w:r>
            <w:r>
              <w:rPr>
                <w:rFonts w:cs="Angsana New" w:ascii="Angsana New" w:hAnsi="Angsana New"/>
                <w:sz w:val="28"/>
              </w:rPr>
              <w:t xml:space="preserve">200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6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70000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9217833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องประสิทธิ์เคมีค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2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3005948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40007437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006042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ทองประสิทธิ์เคมีคอ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ิวัลย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นูพันธ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6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94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62248135 </w:t>
            </w:r>
            <w:r>
              <w:rPr>
                <w:rFonts w:cs="Angsana New" w:ascii="Angsana New" w:hAnsi="Angsana New"/>
                <w:sz w:val="28"/>
              </w:rPr>
              <w:t>(034008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หนูพันธ์ แจงสูงเน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สองห้อ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ส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ไท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6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481234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1008387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น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้องสมุดไท จ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ปิ่นเกล้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ิริภัณฑ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1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156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2839407</w:t>
            </w:r>
            <w:r>
              <w:rPr>
                <w:rFonts w:cs="Angsana New" w:ascii="Angsana New" w:hAnsi="Angsana New"/>
                <w:sz w:val="28"/>
              </w:rPr>
              <w:t>(034031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ริภัณฑ์พาณิชย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วีย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ปรชอตโปรดักช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7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1535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48607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014051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มกริช  ทองนา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พาณิชย์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ำพอ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7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2462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1855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0060437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คำพอง แซ่อึ้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เจโฟโต้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07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078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81180828  </w:t>
            </w:r>
            <w:r>
              <w:rPr>
                <w:rFonts w:cs="Angsana New" w:ascii="Angsana New" w:hAnsi="Angsana New"/>
                <w:sz w:val="28"/>
              </w:rPr>
              <w:t>(0060438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นางวรรณเพ็ญ เกษมสัน ณ อยุธ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วงน้อยค้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88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5003098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21540842  </w:t>
            </w:r>
            <w:r>
              <w:rPr>
                <w:rFonts w:cs="Angsana New" w:ascii="Angsana New" w:hAnsi="Angsana New"/>
                <w:sz w:val="28"/>
              </w:rPr>
              <w:t>(006042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สุริยา อิสรวงษ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มท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8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01000944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10619874  </w:t>
            </w:r>
            <w:r>
              <w:rPr>
                <w:rFonts w:cs="Angsana New" w:ascii="Angsana New" w:hAnsi="Angsana New"/>
                <w:sz w:val="28"/>
              </w:rPr>
              <w:t>(0060411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้านสิ่งทอ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ืมทอผ้า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อย นายสุบิ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องเต็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เอ็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ุไรวรรณไห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3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03002032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071887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ทิพย์ วิเศษแส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ภูม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8"/>
        <w:gridCol w:w="2296"/>
        <w:gridCol w:w="2060"/>
        <w:gridCol w:w="13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าร์มเห็ดสิริ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7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300846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50330202 </w:t>
            </w:r>
            <w:r>
              <w:rPr>
                <w:rFonts w:cs="Angsana New" w:ascii="Angsana New" w:hAnsi="Angsana New"/>
                <w:sz w:val="28"/>
              </w:rPr>
              <w:t>(006040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าร์มเห็ดสิริพ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ิตรภาพไม้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99001537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292084642 </w:t>
            </w:r>
            <w:r>
              <w:rPr>
                <w:rFonts w:cs="Angsana New" w:ascii="Angsana New" w:hAnsi="Angsana New"/>
                <w:sz w:val="28"/>
              </w:rPr>
              <w:t>(0140808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ินภัทร  ศรีธิรา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ทยพาณิชย์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 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ภัสรดาทรัพย์เจริญ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622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16"/>
                <w:szCs w:val="16"/>
              </w:rPr>
              <w:t>(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ร้านลภัสรดาทรัพย์เจริญ โดยนายทินกร  ทองรัตน์</w:t>
            </w:r>
            <w:r>
              <w:rPr>
                <w:rFonts w:cs="Angsana New" w:ascii="Angsana New" w:hAnsi="Angsana New"/>
                <w:sz w:val="16"/>
                <w:szCs w:val="16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573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90813204 </w:t>
            </w:r>
            <w:r>
              <w:rPr>
                <w:rFonts w:cs="Angsana New" w:ascii="Angsana New" w:hAnsi="Angsana New"/>
                <w:sz w:val="28"/>
              </w:rPr>
              <w:t>(0060409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มหาสารคา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อิฐดอทค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8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20004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92893991 </w:t>
            </w:r>
            <w:r>
              <w:rPr>
                <w:rFonts w:cs="Angsana New" w:ascii="Angsana New" w:hAnsi="Angsana New"/>
                <w:sz w:val="28"/>
              </w:rPr>
              <w:t>(0040109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ีอิฐดอทคอม </w:t>
            </w:r>
            <w:r>
              <w:rPr>
                <w:rFonts w:cs="Angsana New" w:ascii="Angsana New" w:hAnsi="Angsana New"/>
                <w:sz w:val="28"/>
              </w:rPr>
              <w:t xml:space="preserve">1999 </w:t>
            </w:r>
            <w:r>
              <w:rPr>
                <w:rFonts w:ascii="Angsana New" w:hAnsi="Angsana New"/>
                <w:sz w:val="28"/>
                <w:sz w:val="28"/>
              </w:rPr>
              <w:t>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สิกร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๋งเป๋งฟาร์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6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800161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41133470 </w:t>
            </w:r>
            <w:r>
              <w:rPr>
                <w:rFonts w:cs="Angsana New" w:ascii="Angsana New" w:hAnsi="Angsana New"/>
                <w:sz w:val="28"/>
              </w:rPr>
              <w:t>(006043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๋งเป๋ง ฟาร์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ั้นส์เพสท์คอนโทรลเซอร์วิส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4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270346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46012773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ฉั้นส์เพสท์คอนโทรลเซอร์วิส จก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ัน</w:t>
            </w:r>
          </w:p>
        </w:tc>
      </w:tr>
      <w:tr>
        <w:trPr>
          <w:trHeight w:val="21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ีนเวิลด์มาร์เก็ตติ้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00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12020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161008162  </w:t>
            </w:r>
            <w:r>
              <w:rPr>
                <w:rFonts w:cs="Angsana New" w:ascii="Angsana New" w:hAnsi="Angsana New"/>
                <w:sz w:val="28"/>
              </w:rPr>
              <w:t>(004071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ีนเวิลด์มาร์เก็ตติ้ง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สิกร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าภิ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มรมถ่ายทอดเทคโนโลยี การเกษตรภาคตะวันออกเฉียง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9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08007308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15640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มรมถ่ายทอด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หน้าเมืองเครื่องเขียนและ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340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30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50058321 </w:t>
            </w:r>
            <w:r>
              <w:rPr>
                <w:rFonts w:cs="Angsana New" w:ascii="Angsana New" w:hAnsi="Angsana New"/>
                <w:sz w:val="28"/>
              </w:rPr>
              <w:t>(0060455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หน้าเมืองเครื่องเขียน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เมือ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สติกเ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34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01012974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50107297 </w:t>
            </w:r>
            <w:r>
              <w:rPr>
                <w:rFonts w:cs="Angsana New" w:ascii="Angsana New" w:hAnsi="Angsana New"/>
                <w:sz w:val="28"/>
              </w:rPr>
              <w:t>(006041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 สติกเกอร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จริญวัสดุ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1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310002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66039006 </w:t>
            </w:r>
            <w:r>
              <w:rPr>
                <w:rFonts w:cs="Angsana New" w:ascii="Angsana New" w:hAnsi="Angsana New"/>
                <w:sz w:val="28"/>
              </w:rPr>
              <w:t>(0060406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นำเจริญวัสดุก่อสร้าง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9888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จก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ัทร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4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0101076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62926739 </w:t>
            </w:r>
            <w:r>
              <w:rPr>
                <w:rFonts w:cs="Angsana New" w:ascii="Angsana New" w:hAnsi="Angsana New"/>
                <w:sz w:val="28"/>
              </w:rPr>
              <w:t>(034000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ัทรซัพพล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>
          <w:trHeight w:val="8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ิยา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8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12000367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81221303 </w:t>
            </w:r>
            <w:r>
              <w:rPr>
                <w:rFonts w:cs="Angsana New" w:ascii="Angsana New" w:hAnsi="Angsana New"/>
                <w:sz w:val="28"/>
              </w:rPr>
              <w:t>(025008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ิยาณ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ุงศรีอยุธยา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มแพ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เวีย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35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1477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80119880  </w:t>
            </w:r>
            <w:r>
              <w:rPr>
                <w:rFonts w:cs="Angsana New" w:ascii="Angsana New" w:hAnsi="Angsana New"/>
                <w:sz w:val="28"/>
              </w:rPr>
              <w:t>(0060428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นายกฤษฎาชัย  พิลาไชยและน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ภัทรานิษฐ์  มะโ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ฟมก๊อปป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35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061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22267093 </w:t>
            </w:r>
            <w:r>
              <w:rPr>
                <w:rFonts w:cs="Angsana New" w:ascii="Angsana New" w:hAnsi="Angsana New"/>
                <w:sz w:val="28"/>
              </w:rPr>
              <w:t>(015052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ฟมก๊อปปี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หลว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จันทร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สรา  กรุ๊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7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7235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011849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สรา กรุ๊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เกร็ด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เอ็ม เค เฟอร์เฟ็ค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8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280005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04693107 </w:t>
            </w:r>
            <w:r>
              <w:rPr>
                <w:rFonts w:cs="Angsana New" w:ascii="Angsana New" w:hAnsi="Angsana New"/>
                <w:sz w:val="28"/>
              </w:rPr>
              <w:t>(002026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เอ็ม เค เฟอร์เฟ็ค จก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ภ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3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449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184112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ัชลี ตั้งมหาสถ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ผ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มาน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2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4718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4528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น อุปนันท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ทย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598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802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16782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ทยาภัณฑ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เมือ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าฟ้า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7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435500004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08481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าฟ้ารุ่งเรื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86"/>
        <w:gridCol w:w="2296"/>
        <w:gridCol w:w="2616"/>
        <w:gridCol w:w="132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วิภัทร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6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1423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38142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องวิภัทรก่อสร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ีชมพู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3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09000374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438093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วดี  สุวรรณเสร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3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04000925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0861446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ร้าน ว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การไฟฟ้าโดยนาวรวิทย์ มีศุภ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ุง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สารคา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รูนิกดอทค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38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3604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016089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รูนิกดอทคอ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แ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ยอด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1438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108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123288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ิยง ทิพยรัตนางกู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เวีย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1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92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012653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ศก เครือสุคนธ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รื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ชาญศิร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40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230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625156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าญศิร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ระนว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68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6341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13259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ำลี  ศรีนนเค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นว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ัสดุการ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4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8001641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0092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ณฑิต  คำด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มืองทองน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ฬิ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5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8001615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11711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มืองทอ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ัตน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องมี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5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6005570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50042011469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ิสา  คำทุ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ม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ชุมแ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มยงค้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5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2005493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-390-289-2666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ชนบ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ascii="Angsana New" w:hAnsi="Angsana New"/>
                <w:sz w:val="32"/>
                <w:sz w:val="32"/>
                <w:szCs w:val="40"/>
              </w:rPr>
              <w:t>ธกส</w:t>
            </w:r>
            <w:r>
              <w:rPr>
                <w:rFonts w:cs="Angsana New" w:ascii="Angsana New" w:hAnsi="Angsana New"/>
                <w:sz w:val="32"/>
                <w:szCs w:val="40"/>
              </w:rPr>
              <w:t xml:space="preserve">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อลู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5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3895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21056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อลูมิเนีย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ระนว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K.O.M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OMPUT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5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17000448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500620078675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K.O.M.Compu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ม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มัญจา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1813"/>
        <w:gridCol w:w="2700"/>
        <w:gridCol w:w="2867"/>
      </w:tblGrid>
      <w:tr>
        <w:trPr>
          <w:trHeight w:val="8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ผู้ขา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ธนาคา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ิวคัลเล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4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2201678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81494770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นิวคัลเล่อร์ โฟโต้เอ็กเพร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ชุมแ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มธิงค์ ทู รีด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29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25549014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004413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มธิงค์ ทู รีด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ธ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กรุงไทย 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สาขาถนนกาญจน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ภิเษก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างใหญ่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เรืองนาน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4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004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01584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เรืองนานาภัณฑ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มะลิวัลย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พารักษ์วิทยุ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98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108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253049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เทพารักษ์วิทยุการไฟฟ้า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นายนิเวช  หารหนองบั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ถนนประชาสัมพันธ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วนลุ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7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555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223349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 นีระเนต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ไทยพาณิชย์ 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น้ำพอ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ุมแพอลู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69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300765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1679298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้านชุมแพอลูมิเนียม โดย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พงษ์พัฒน์  แก้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ชุมแ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ยุวชน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373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017185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ยุวชนภัณฑ์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ายจวง  ชัยรัตน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เมืองพ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ยมิตร  มัลติมีเดีย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76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25544002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10735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ิยมิตร  มัลติมิเดีย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ทองธาน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ลฟ่า ออฟฟิช  ออโตเมชั่น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8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9554000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1189919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ัลฟ่า  ออฟฟิช ออโตเมชั่น 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ศรีฯ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ะชานิเวศน์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งชัยโฮม  </w:t>
            </w:r>
            <w:r>
              <w:rPr>
                <w:rFonts w:cs="Angsana New" w:ascii="Angsana New" w:hAnsi="Angsana New"/>
                <w:sz w:val="32"/>
                <w:szCs w:val="32"/>
              </w:rPr>
              <w:t>20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611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50002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01698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งชัย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ชุมแพ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งษ์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85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37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46587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งษ์  เบ้าสองศร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รุณา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00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635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01251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รุณา  สิงห์คำป้อ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ประตูเมือง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ซ็นทรัลคอมเพล็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00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550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2703418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เซ็นทรัล  คอมเพล็ค โดย นางถนอมจิต  สำนึกด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 xml:space="preserve">. /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สองห้อง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ิพสุดา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00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471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04539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ิพสุดา  พิชัยช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ระศักดิ์  เคมี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77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65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018469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พีระศักดิ์  บุญเปลื้อ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ถนน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ุภรัตน์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82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949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01216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ออง  บัว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ญจาคี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รือนเพาะชำ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0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082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060039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เรือนเพาะชำขอนแก่น โดยน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ปราณี วิทยตมาภรณ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มข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หมาย  อุ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04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60010749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109726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หมาย  อุดค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ถนนกลาง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ทิชชิ่ง  กรุ๊ป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21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1356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11064505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ทิชชิ่ง กรุ๊ป 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อ้อมใหญ่</w:t>
            </w:r>
          </w:p>
        </w:tc>
      </w:tr>
      <w:tr>
        <w:trPr>
          <w:trHeight w:val="11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ขอนแก่น ไซเบอร์ แคร์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0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4300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2563839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ขอนแก่น ไซเบอร์ แคร์ จ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วียงอุปกรณ์เครื่อง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84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30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26948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ห้างโอวเปงฮ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70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007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0525771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บ</w:t>
            </w:r>
            <w:r>
              <w:rPr>
                <w:rFonts w:cs="Angsana New" w:ascii="Angsana New" w:hAnsi="Angsana New"/>
                <w:sz w:val="21"/>
                <w:szCs w:val="21"/>
              </w:rPr>
              <w:t>.</w:t>
            </w:r>
            <w:r>
              <w:rPr>
                <w:rFonts w:ascii="Angsana New" w:hAnsi="Angsana New"/>
                <w:sz w:val="21"/>
                <w:sz w:val="21"/>
                <w:szCs w:val="21"/>
              </w:rPr>
              <w:t>ห้างโอวเปงฮง โดยนายทรงรัตน์ นส</w:t>
            </w:r>
            <w:r>
              <w:rPr>
                <w:rFonts w:cs="Angsana New" w:ascii="Angsana New" w:hAnsi="Angsana New"/>
                <w:sz w:val="21"/>
                <w:szCs w:val="21"/>
              </w:rPr>
              <w:t>.</w:t>
            </w:r>
            <w:r>
              <w:rPr>
                <w:rFonts w:ascii="Angsana New" w:hAnsi="Angsana New"/>
                <w:sz w:val="21"/>
                <w:sz w:val="21"/>
                <w:szCs w:val="21"/>
              </w:rPr>
              <w:t>วัชรี</w:t>
            </w:r>
            <w:r>
              <w:rPr>
                <w:rFonts w:cs="Angsana New" w:ascii="Angsana New" w:hAnsi="Angsana New"/>
                <w:sz w:val="21"/>
                <w:szCs w:val="21"/>
              </w:rPr>
              <w:t>+</w:t>
            </w:r>
            <w:r>
              <w:rPr>
                <w:rFonts w:ascii="Angsana New" w:hAnsi="Angsana New"/>
                <w:sz w:val="21"/>
                <w:sz w:val="21"/>
                <w:szCs w:val="21"/>
              </w:rPr>
              <w:t>นางวิภาดา ธีร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สหร่วม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378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-0354200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2313178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มืองพลสหร่วมโรจน์ โดยนายวีรชาติ ภัทรสิริโรจน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รัพย์เจริญรวม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44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0400358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0174317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ทรัพย์เจริญรวมภัณฑ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้านสีสวนส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44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462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0011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วส  ภูพานไร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ย่อยบิ๊กซี ข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รัพย์สุนทร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4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160105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921526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อม  สุพร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สี่แยก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ธนสารกรุ๊ป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537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498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01306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ธนสารกรุ๊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นน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ทองไอที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733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002177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ิริชัย มโนศิลปก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ึกษา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32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0020675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กศรินทร์ ต้นกำเนิดไท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ย่อยบิ๊กซี ข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ิสมัยการ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060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025918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ิศมัย  บุตรแส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ักษร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9600031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009263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ทัย  สีแส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ิตติย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572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0203087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กิตติยาภัณฑ์ โดยนายสมชาติ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ศุภ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ันทรวิชั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ด่งอิเล็คทรอนิค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5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01312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ฤทธิ์ จันดาเข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ลเทพ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0336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102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2170997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งรัชนีกร โฆษิตพลและนางพึงตา โฆษิตพล เพื่อร้านพลเทพไ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ัฒนสาส์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54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119000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201433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ัฒนสาส์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างเล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อที โฟโ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05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745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54737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สิทธิ์ ตอพร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ขอนแก่นไฮเทคแอน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97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5077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-0-92763-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ขอนแก่นไฮเทคแอนด์เซอร์วิ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คอาร์ แอร์ 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00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2300124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-5006-20-069132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พล อาทนะจันท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อม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ัญจาฯ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ษพงษ์ สัตบุ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19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0200033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-0-13182-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ิษพงษ์ สัตบุ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T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41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159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-0-18971-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TK</w:t>
            </w:r>
            <w:r>
              <w:rPr>
                <w:rFonts w:ascii="Angsana New" w:hAnsi="Angsana New"/>
                <w:szCs w:val="24"/>
              </w:rPr>
              <w:t>เครื่องเขียนโดยนายวิชาญ อันสนธิ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กศเจริ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1512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30061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-0-00744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กศศิรินทร์ สิมหล้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รบ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องเดียร์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85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9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-0-09127-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นทร  สุบิ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ันวิสาข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087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-0-42673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องศิลป์ ปากวิเศ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ุภโชคพันธุ์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08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-0-16567-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ัวพันธ์  โม้ช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เจริญ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1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0048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-0-03007-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เจริญผ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ขาย่อยบิ๊กซีขก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สมทร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1674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342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-0-28648-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ทรง  ชาลีด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องดรีม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340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-0-49663-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พาน  ละมุ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ีเอ็ดดูเคชั่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800113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-0-19737-0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ีเอ็ดดูเคชั่นส์โดยนางวรินทร  อติชาตพงษ์สุ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อนันต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4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0398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-0-20837-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อนันต์วัสด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ทรวิชั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ามาโอเอ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7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200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26596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รามาโอเอเซ็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ัชริดา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7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469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049662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ำรี มุงคุ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นอิงค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27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505549000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7009268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ซันอิงค์ 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่วงสิงห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เซฟ เฟอร์นิเจอร์ 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08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5539000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4841508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วลเซฟ เฟอร์นิเจอร์ เซ็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กรเลียร์ อินเตอร์เนชั่นแนล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02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4000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227489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กรเลียร์ อินเตอร์เนชั่นแนส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สีล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ปิติธรรมไฟฟ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0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01600020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2106877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ิติพัฒน์  คูสกุ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ศรี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มิ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3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050139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20020888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ูมิการไฟฟ้า โดยนางธารินี  โยธ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ม่ทองเจ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4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818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32041284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งประภัสสร ภู่ประเสริฐวงศ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น้ำพ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ยามอินเตอร์เซล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77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0100256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2007509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สยามอินเตอร์เซลส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ขาศรีเชียงใหม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็กซ์  สติ๊กเ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340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0101297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5010729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ุฒิชัย  แซ่ตั้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พบูลย์พันธุ์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89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630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624577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ไพบูลย์พันธุ์ไม้ โดยนางสัมผัส โพธิ์พฤกษ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ก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ฤกษ์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89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923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102992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ิลปชัย จิตศรชั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สน่ห์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89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079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148167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สน่ห์  บุดด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ชุมแพ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มาส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STE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46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081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5020937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มาส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ประตู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วิทย์กระจกอลู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89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100637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7121706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ประวิทย์กระจกอลูมิเนียม  โดยนายประวิทย์  จันทร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ศรีจันทร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ภัทรปิโตรเล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93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495000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4203358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ลภัทรปิโตรเลีย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หาร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นน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างสวย  เปือย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11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74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1056522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วย เปือยศร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ถนนหน้า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จันทร์เพ็ญ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49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965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627066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จันทร์เพ็ญพาณิชย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ำพอง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73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139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32066878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น้ำพองแอร์โดยนายทรงศักดิ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น้ำพ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ณัฐพล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05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600329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021160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ทองงาม  สานก้อ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ิติอี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05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801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048736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กรณ์ คุณารักษ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านุวัฒน์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05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9900216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501024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ภานุวัฒน์การไฟฟ้าโดยนายสมบัติ ภูวะนนท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ถน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ัยเจริญวัสด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05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0600422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7128579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ชัย  โพธิรัชต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ู่วร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17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47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050548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ู่วรพ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มิใจ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17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12002016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024927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ภูมิใจวัสด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เขาสวนกวา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ะพจน์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17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769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01632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ประพจน์ก่อสร้า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ูทเซ็นต์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17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400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027138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สูทเซ็นเตอร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ยธิน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6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800185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0-2-76960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โยธินวัสดุก่อสร้า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นบท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มรเซฟตี้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35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600051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9015839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มร  มณีเพ็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อำนาจเจริญ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ู่ก๊อปปี้ชุมแ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25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0400116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137650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นามนรเศรษฐ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สงเจริญกระจกอลูมิ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25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903377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23880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รุ่งโรจน์  บุญม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คเอ็ม เกษต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25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600655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012302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ร  กุฎจอมศร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ศิลาดาว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697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3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604018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ศิลาดาวเงิ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้านเฮ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68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106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0045066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้านบ้านเฮาโดยนส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ุจิตรา ละครชั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ดอะเบส สตูดิ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768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600617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0205276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วชิรวิทย์  ทองก้านเหลือ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อคิ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44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400462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0011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วศ  ภูพานไร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ีอาร์  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70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77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4214747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ีอาร์เซ็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เชี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วีพีเทรดดิ้ง </w:t>
            </w:r>
            <w:r>
              <w:rPr>
                <w:rFonts w:ascii="Angsana New" w:hAnsi="Angsana New"/>
                <w:sz w:val="28"/>
                <w:sz w:val="28"/>
              </w:rPr>
              <w:t>โดย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นธิตรา เฟื่องสังข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838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0700329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70089653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วีพี เทรดดิ้ง โดยนส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ันธิตรา  เฟื่องสังข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เมืองทองธาน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ีเอฟเทรดดิ้ง โดยนายภาณุ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838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1300399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70090198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้านวีเอฟ เทรดดิ้ง โดยนายภาณุพล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เจริญวงศ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เมืองทองธาน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รัชญา  โดยนางเพ็ญศรี  วิชา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838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0544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053689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พ็ญศรี  วิชาค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คเจริญมาร์เก็ตติ้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45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1005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510556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ชคเจริญมาร์เก็ตติ้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อุปราช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ดใจ  แสนท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านเจริญรุ่งเรืองภัณฑ์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803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0693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8004304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ดใจ  แสงทอ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 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ไลท์ติ้ง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678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98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08615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มบูรณ์ไลท์ติ้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 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ุเงิน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900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9900072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80070346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คุเงิน โดยน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เพชรา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ะครชั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 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ฮมทรัพย์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91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106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0034458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โฮมทรัพย์ โดยนายเข็มแข็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ละครชั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าขาย่อยโลตัส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ข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ารวยการ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2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0056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-018964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 เรียนรู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มบูรณ์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201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47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-013882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เนตร แก้วกัลย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ทีกรุ๊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2012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0100012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07027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พีทีกรุ๊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โรจน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14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040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-020417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โรจน์ นาทองชั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อร์ เอ็นจิเน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7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80000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7-034658-4</w:t>
            </w:r>
          </w:p>
          <w:p>
            <w:pPr>
              <w:pStyle w:val="Normal"/>
              <w:rPr>
                <w:rFonts w:ascii="Angsana New" w:hAnsi="Angsana New" w:cs="Cordi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นต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ริญกิจศรีสุ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ภูวนนท์ค้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63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201517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1651-4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นิภาพร  ชัยชนะอุดมกุ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ย่อยเทสโกโลตัส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งศ์ถาวร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7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874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-2-57070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งศ์ถาวรเฟอร์นิเจ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่าง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9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200074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560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โอได ภักด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ร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9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00037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561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รชัย สิมหลว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ดิเรกการ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9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0101471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587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ดิเรก จอมศร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มนบอร์ด เซ็นเตอร์ แอนด์เซอร์ว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52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1700044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05260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าติชาย  วงศ์สง่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ย่อยบิ๊กซีขก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ไอที ดีไซ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0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9900374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5-0-10552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ไอที ดีไซน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ถนนกลาง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อิงค์เจ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2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400074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0-2-68748-5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 ส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พชรรัตน์อิงค์เจท โดยนายสมบูรณ์  สมแ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วี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459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44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-2-77099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ทวีภัณฑ์ โดยนางพุ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หา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บุญช่วย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752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889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ช่วย น้ำใ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ริย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4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0800502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847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ิยา พรมน้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ดดี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500522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846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ดดี วงษ์กระนว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นัย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0800204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892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นัย พิชัยช่ว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ิลด์คลาส เรน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คาร์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05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1593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66-215550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วิลด์คลาส เรนท์ อะคาร์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พระราม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แสง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8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237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5-0-27836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แสงธรร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ประตู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๊อต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0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9900235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3631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ไตรรัตน์  ทองรักษ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โลตัส ขก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องหล่อ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13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2000013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55-72010700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ทองหล่อวัสด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อม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ภูผาม่า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ถานี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885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2199008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1-0-20224-8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สถานีความรูโดยนายชนาธิป คำภากุ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ซ็นทรัลปิ่นเกล้า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านนสู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945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040062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799-7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ทิวัตถ์  สมบุญเกษมศานท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ระศักดิ์ เคมี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77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65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1-0-18469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ะศักดิ์ บุญเปลี้อ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ประตู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นท์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7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9900224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4243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ุชจรี  ทองรักษ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โลตัสขก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139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011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1-2-65549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 เอส คอมพิวเตอร์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ลไอที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8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52001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2-0-22903-5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มืองพลไอทีเซ็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ุทัยการช่าง โดย นายอุทัย ขัน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82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418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7663-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ุทัย ขันแก้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ยงยุทธภัณฑ์ โดยนายยงยุทธ โปร่ง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83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00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0-1-28645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ยงยุทธ โปร่งพรมม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 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รุงทอง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486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013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-1-33924-9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้านกรุงทอง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ดยนายอนุวัตร  ปวีณาภรณ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เติ้ลเดียร์คอนสตรัคช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291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1672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0-6-00829-2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ลิตเติ้ลเดียร์ คอนสตรัคชั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ซำสูง คอนสตรัคช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96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36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0-2-70113-0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ิตรซำสูงคอนสตรัคชั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กระนวนย่อ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นังสือกิมห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608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700904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5-0-04923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หนังสือกิมหล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อมแอนด์ปริ้นต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82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9900195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7-0-40294-8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้านคอมแอนด์ปริ้นติ้ง โดยนส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ุดารัตน์ สิงห์มิ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นทกฤตนาน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77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0600039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0-1-28646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ิยะกมล  แสงอร่า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 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อนเซปท์ แพ็ค แอนด์ พริ้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46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0917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6-2-25738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รัตน์ พานิชพันธุ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มิตรภา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ม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55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700057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4541-7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ส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พรวพรรณไพลิน  แสงศ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โลตัสขก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ตรี  ป้องห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นตรีพาณิช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77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2000088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06381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นตรี  ป้องหล้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59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158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-0-29394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 </w:t>
            </w:r>
            <w:r>
              <w:rPr>
                <w:rFonts w:cs="Angsana New" w:ascii="Angsana New" w:hAnsi="Angsana New"/>
                <w:sz w:val="28"/>
              </w:rPr>
              <w:t xml:space="preserve">9909 </w:t>
            </w:r>
            <w:r>
              <w:rPr>
                <w:rFonts w:ascii="Angsana New" w:hAnsi="Angsana New"/>
                <w:sz w:val="28"/>
                <w:sz w:val="28"/>
              </w:rPr>
              <w:t>วิศวกรร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ม เอส จี 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49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2038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6-6-00159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็ม เอส จี ซัพพลา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าขาสามแยกอ่างศิลา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ิ่มพูนรวม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80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400562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10161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ดอกรัก สุดแสนย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ิ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ลิศ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8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802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5-0-13050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ขิต  แสนศรีมนต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ีมดิสทิบิวชั่นไทยแลนด์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19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553614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3-2-24520-8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ุพรีมดิสทิบิวชั่นไทยแลนด์ 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บรรทัดท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ณิฐี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89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040018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28468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กณิศา เรืองเจริ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่ำคู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9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179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10313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ค่ำคู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ิ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่ำร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89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300106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10314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ร่ำรว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ิ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อส เอส เอ็ม เอ็นจิเนียร์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03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5010078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08985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ส เอส เอ็ม เอ็นจิเนียร์ริ่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ย่อยบิ๊กซี ข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ยุทธนา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178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1035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6-2-28847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ยุทธนา เพียร์สุพรรณ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ถนนมิตรภา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ซำสูง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08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1200120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5-0-04267-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ิญโญ  บัวละค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ามารถ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55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900690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5-0-12198-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สามารถแอร์ โดยนายสามารถ ศุภภูธ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ี เจ ประดับ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400277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19722-7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พีเจ ประดับยนต์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บุญจันทร์ ดีบ้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ทวี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37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600294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8-0-17534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ัฐพงษ์ ชำนา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เจริญพันธ์ค้า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37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0101838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8-0-14519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านเจริญพันธ์ค้าไม้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ำโช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73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0600047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4844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ิราภรณ์ ทองใ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โลตัส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ธนัญญาเครื่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52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307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-0-29443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ัญญา ศรีขา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ันติ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55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800054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1-2-20530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ันทร์ฉาย พละส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นบท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เนกอน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736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100001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5-1-07378-8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้านเอนกอนันต์โดยนายจตุรงค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ภูเขียว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ินทวีนานา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60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1400030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4986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ุจิตร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โลตัส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็ก เนท ดีลส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96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255552012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0-1-34849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ม็กเนท  ดีส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ขาตลาดท่าอิฐ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สาส์นสื่อไ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817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728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2-0-2014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ฒนสาส์นสื่อไ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างเล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ศวะ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12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517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1-60730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ศิวะคอมพิว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รี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90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1000866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30712-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ปรมใจ นั้งสูงเนิ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ีทรัพย์อุด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292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0500123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10971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ันธกานต์ แสงศ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ิ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ปัญญาโลหะ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233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700193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0-0-75518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ัญญา บัวแส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โนเวท ปริ้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64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3543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1-0-27764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ินโนเวท ปริ้นท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ท่าแ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ศิวะ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912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517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1-60730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ศิวะคอมพิว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อม แอนด์ กราฟฟ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312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0400023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7-0-42841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คอมแอนด์กราฟฟิค โดยนายนนทชัย กุลศร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ชควิริยะ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2312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10001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-0-33991-1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โชควิริยะวัสดุก่อสร้างโดยนาชาญพจน์ โชควิริย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ศูนย์สีฟ้า ต้นสปอร์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0433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11788000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2-1-85241-9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ูนย์กีฬาต้นสปอร์ต โดยนายจิระศักดิ์ โชคศิริวัฒนานนท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นอนงค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498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101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9-2-29881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จนอนงค์ จ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ดยนิรันดร์ เดียร์สุวรร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เรือง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322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008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17977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ุ่งเรืองพลาสติ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วไลฟ์เลิร์นเนอร์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28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1042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1-2-69823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ิวไลฟ์เลิร์นเนอร์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พัฒนาการ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ีแมน ออโต้ ซิตี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79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245551001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9-0-30167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รีแมน ออโต้ ซิต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พหลโยธิ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ทีบี ลิสซิง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65102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40"/>
              </w:rPr>
              <w:t>เปลี่ยนชื่อเป็น บจ</w:t>
            </w:r>
            <w:r>
              <w:rPr>
                <w:rFonts w:cs="Angsana New" w:ascii="Angsana New" w:hAnsi="Angsana New"/>
                <w:color w:val="FF0000"/>
                <w:sz w:val="32"/>
                <w:szCs w:val="40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40"/>
              </w:rPr>
              <w:t>กรุงไทยธุรกิจ              ลีสซิ่ง</w:t>
            </w:r>
            <w:r>
              <w:rPr>
                <w:rFonts w:ascii="Angsana New" w:hAnsi="Angsana New"/>
                <w:sz w:val="32"/>
                <w:sz w:val="32"/>
                <w:szCs w:val="40"/>
              </w:rPr>
              <w:t xml:space="preserve">  วันที่ </w:t>
            </w:r>
            <w:r>
              <w:rPr>
                <w:rFonts w:cs="Angsana New" w:ascii="Angsana New" w:hAnsi="Angsana New"/>
                <w:sz w:val="32"/>
                <w:szCs w:val="40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40"/>
              </w:rPr>
              <w:t>พย</w:t>
            </w:r>
            <w:r>
              <w:rPr>
                <w:rFonts w:cs="Angsana New" w:ascii="Angsana New" w:hAnsi="Angsana New"/>
                <w:sz w:val="32"/>
                <w:szCs w:val="40"/>
              </w:rPr>
              <w:t>. 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1968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7-0-03813-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5"/>
              </w:rPr>
            </w:pPr>
            <w:r>
              <w:rPr>
                <w:rFonts w:ascii="Angsana New" w:hAnsi="Angsana New"/>
                <w:sz w:val="28"/>
                <w:sz w:val="28"/>
              </w:rPr>
              <w:t>บ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คทีบี ลิสซิ่ง  ใช้ </w:t>
            </w:r>
            <w:r>
              <w:rPr>
                <w:rFonts w:cs="Angsana New" w:ascii="Angsana New" w:hAnsi="Angsana New"/>
                <w:sz w:val="28"/>
              </w:rPr>
              <w:t>1530109124</w:t>
            </w:r>
            <w:r>
              <w:rPr>
                <w:rFonts w:cs="Angsana New" w:ascii="Angsana New" w:hAnsi="Angsana New"/>
                <w:sz w:val="28"/>
                <w:szCs w:val="35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35"/>
              </w:rPr>
              <w:t>เปลี่ยนชื่อบัญช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ขา  สวนมะลิ                                                    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ประสา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84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2007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8-1-53178-1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นครพนมประสานพาณิชย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นครพนม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ลอย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36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73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31046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พลอยวัสด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พิทักษ์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633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500138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-2-72925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พิทักษ์การเกษตรโดยนายพงษ์พิทักษ์ หาวุสาย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ธ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วรวัสดุ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91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2008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0-0-02149-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ถาวรวัสดุเซ็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ศรี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ยิ่งเจริญ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415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0500860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9-0-05476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เดช สาระรัตน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โลตัส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รูนิคดอทค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423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500486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30590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ครูนิคดอทคอ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ค คอลเล็คชั่น พรีเมียม แอนด์เซราม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3897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100000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4-0-15313-1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เค คอลเล็คชั่น พรีเมียม แอนด์เซรามิ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สุชาติ  พันธุ์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466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1418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63281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ชาติ  กองทอ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สุพล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466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100359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63280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พล  นามบุต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คลังกระดาษโคกโพธิ์ไช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306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1700443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06715-9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คลังกระดาษโคกโพธิ์ไช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ิ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โปรเศ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458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0100877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5-0-31126-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โปรเศ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ตู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ิวคัลเล่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034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2201678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-0-16805-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นิวคัลเล่อร์โฟโต้เอ็กเพร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ปริ้นซ์ซอคเก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1725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9900509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1-0-96055-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ภาวดี  ธีระธนานนท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นนหน้า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ศวเพสต  คอนโทร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0076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5100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5-0-56682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ศวเพสตคอนโทร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ุด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470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18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1-4-06096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ุดมศึกษา โดย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ฉลิมพาณิ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ื่อ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470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0101076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8-0-12329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ื่อนการเกษต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ย่อยบี๊กซ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พิมพ์คงวุฒิคุณ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00229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103544014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84000242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28"/>
                <w:szCs w:val="36"/>
              </w:rPr>
            </w:pPr>
            <w:r>
              <w:rPr>
                <w:rFonts w:cs="Cordia New" w:ascii="Angsana New" w:hAnsi="Angsana New"/>
                <w:sz w:val="28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ฒนสาส์นสื่อไ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00817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2728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2-0-20142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ฒนสาส์นสื่อไ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บางเล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พัฒนาสังฆภัณฑ์โดยนางศิวรัต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0611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0201057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4-11-010105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พัฒนาสังฆภัณฑ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อาคาร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คำโส พาณิชย์ โดยนางสายฝน คำโ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51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92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2-0-11973-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ยฝน คำโ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ภูเวียงป้ายอิงค์เจ็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นายมานิจ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ื่นปัญ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51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1300619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6-2-90221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ภูเวียงป้ายอิงค์เจ็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ภ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านิ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0459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800014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3-3-00645-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ษิต  อังสนานิวัฒน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เทพฯ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ทรัพย์เจริญ โดยนางระภีพ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2513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9900118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1-4-06084-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ทรัพย์เจริญ โดยนางระภีพรร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บ้านไผ่การไฟฟ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0022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0300534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-1-77480-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บ้านไผ่การไฟฟ้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กียรติเมืองพ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0029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403545001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2-0-04338-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กียรติเมืองพ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อาเข่งบุ๊คเซ็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352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-99-00405-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5-1-7073-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บ้านไผ่การไฟฟ้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203-00534-64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6-1-7748-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ายแก้วโชคดี โดยนายสุขชัย สายสีแก้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664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01701349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5-0-29114-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ายแก้วโชคด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ยโสธร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กังวานแอร์  โดย กรณ์พงศ์  พธิ์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0998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80500076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95-2-86907-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กรณ์พงศ์  โพธิสมบัต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ขาสวนกวา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6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้านศิริพรพาณิชยกิจ โดยนางศิริพร  คงสมพงษ์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90002547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401700064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06-0-33923-7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างศิริพร คงสมพงษ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ธ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ุงไทย  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กรเลียร์ อั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202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1040-007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01-227-489-0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กรเลียร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อิน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สีลม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ลิร์นนิ่ง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ฮ้าส์จำกัด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0653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0331-513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80-345-302-5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ลิร์นนิ่ง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ฮ้าส์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 สาขาตลดท่าอิฐ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เอสพี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162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404-00293-5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18-0-33355-4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เอสพีพาณิชย์โดยนายพิทักษ์เหล่าพิเด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กุมภวาป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ฮวดหลี โดยนายเซาะฮว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วิทยศิลป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585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5-00143-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206-2-29178-0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ฮวดหลี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นางเซาะฮวง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กรวิทยาศิลป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ิริภัณฑ์ โดยนางสุวิมล เตชลิขิตสิร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078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2298-00033-7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15-0-07277-9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สิริภัณฑ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งสุวิมล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ตชลิขิตสิร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้านไอที จำก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78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0337-9526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41-0-18561-9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ริษัท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้านไอที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อ้อมใหญ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มิตรภาพเสาเข็ม โดยนางพรทิวา  ธารสวาสดิ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25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99-00370-0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4-0-32424-6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มิตรภาพเสาเข็ม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งพรทิว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ธารสวาสดิ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วัสดี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สุทธิศักดิ์  ยอดมานะพงศ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463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99-00530-66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2-0-01507-8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สวัสดิ์คอมพิวเตอร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ันติวัสดุก่อสร้างโดยนางจันทร์ฉาย พล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25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8-00054-0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1-220530-7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ฉันทร์ฉาย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พล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ย่อยชนบท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คัดเตอร์อิ๊งค์เจ็ท 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ยทะกา  โพธิ์ศรีเรื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086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211-00073-5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249-2-37417-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คัดเตอร์อิ๊งค์เจ็ท  โดย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ยทะกา  โพธิ์ศรีเรือง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ธ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านาภัณฑ์  โดยนางทองหยาด  เสี่ยมวงศ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28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009-00150-4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37-0-02538-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งทองหยาด  เสี่ยมวงศ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  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ขอนแก่นรวมสาสน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ิมลวรรณ  ศิริศรีมังก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209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1001-00170-8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5-0-00926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ประตู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หกรณ์การเกษตร อ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วงน้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653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30192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90-2-07708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แวงน้อ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1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บัณฑิตย์ค้าวัสดุก่อสร้าง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78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7-00492-9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06-2-60503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ัญจาคีร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จ้อยโดยนายแสงสูร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ัทถาพงษ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80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6-00372-3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62-1-32235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้านนิวแฟชั่น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บุญกว้าง  มีอิสร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81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3610-00517-7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6-2-92985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ช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เมืองวัสดุ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 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นัสนันท์ ภาโนชิต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08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-4016-0008-629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92-1054-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าขาพัฒนานิคม ซอย </w:t>
            </w: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รัฐศักดิ์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 นายประพันธ์ ทัศม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826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3201-01025-7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62-1-55651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หชินโฟโต้ แอนด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๊อปปี้ โดย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ปราณี  ทองหนองก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82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6-00023-74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-0-14024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เอิร์ธคอนกรีต โดยนายไววิทย์  หลาวม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56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7-00814-89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63-032155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้าน </w:t>
            </w:r>
            <w:r>
              <w:rPr>
                <w:rFonts w:cs="Angsana New" w:ascii="Angsana New" w:hAnsi="Angsana New"/>
                <w:sz w:val="36"/>
                <w:szCs w:val="36"/>
              </w:rPr>
              <w:t>Tax computer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ศุภชัย  ไชยวงศ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9077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-4406-00026-20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7-0-27195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49</w:t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นาอ้อพันธ์ไม้  โดยน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ิวาสน์  ราชโยธ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90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201-00066-08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50-991-349-0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อมส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ล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รวมเกษตรภูเวียง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คมกฤษณ์  ปู่พัน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98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-4099-00350-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38-1-08245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ย่อย มหาวิทยาลัย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คำแท้นาน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สมชาย  เจริญ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698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16-00475-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-0-27239-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จริญศิลป์ 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อำนาจ  นิติอม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37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1104-01487-2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84-2-11922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หาร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ณัชพลวิทยาภัณฑ์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อัคเดช  หงส์อา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4019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099-00942-095</w:t>
            </w:r>
          </w:p>
          <w:p>
            <w:pPr>
              <w:pStyle w:val="Normal"/>
              <w:ind w:firstLine="720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37-0-42627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ฒน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318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27000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6-1-78290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ง่นคำ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61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47000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417218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นแก่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รรณสวัสด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245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41000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6-1-75696-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สงไพ 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78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43552000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23527202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หาสารคาม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้านกลาง </w:t>
            </w:r>
            <w:r>
              <w:rPr>
                <w:rFonts w:cs="Angsana New" w:ascii="Angsana New" w:hAnsi="Angsana New"/>
                <w:sz w:val="36"/>
                <w:szCs w:val="36"/>
              </w:rPr>
              <w:t>(2001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18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44000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2415848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ธ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หนองเรือ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โกมุท  แพงสร้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74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0400064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13792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ธ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กเลิ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กเลิ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ันลิมิต  พริ้นติ้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868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105553113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2203721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ถนนสรรพสิทธิ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เบิ้มพันธ์ปลา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นายเทเวช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แทนรินทร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224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3012-01016-2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07-0-74310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ชัยภูมิ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สูทนำแฟชั่น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พรมรินทร์ ทัศนิ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769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4603-00319-4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6-0-35527-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้านไผ่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ูวนนท์วัสดุ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909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0343-519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89-0-06736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โลตัส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ีสาน คอสเมติกส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85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5553000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21-4-06116-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ถนนหน้า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ดี้ดี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813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400155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2-0-26539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หตรีพ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412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62009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904241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หาสารคาม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นแก่นพรสุรัตน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528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52025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37-0224-5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ศร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อู่เทพย์ทวียนต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สุรจิตร จันทร์เทพ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827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0100366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402111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รัก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งจีรพร บุตรศรีชา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83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600079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14942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จิราภรณ์เฟอร์นิเจอร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ยเทวิ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ไวยวัฒน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2847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0400098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620759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วัสดีมีชัย </w:t>
            </w:r>
            <w:r>
              <w:rPr>
                <w:rFonts w:cs="Angsana New" w:ascii="Angsana New" w:hAnsi="Angsana New"/>
                <w:sz w:val="36"/>
                <w:szCs w:val="36"/>
              </w:rPr>
              <w:t>199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38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52034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519057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ง่นคำ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61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031265356</w:t>
            </w:r>
          </w:p>
          <w:p>
            <w:pPr>
              <w:pStyle w:val="Normal"/>
              <w:rPr>
                <w:rFonts w:ascii="Angsana New" w:hAnsi="Angsana New" w:cs="Cordi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Cordia New"/>
                <w:color w:val="FF0000"/>
                <w:sz w:val="36"/>
                <w:sz w:val="36"/>
                <w:szCs w:val="36"/>
              </w:rPr>
              <w:t>ใช้บัญชีนี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66-2-30694-6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color w:val="FF0000"/>
                <w:sz w:val="36"/>
                <w:sz w:val="36"/>
                <w:szCs w:val="36"/>
              </w:rPr>
              <w:t>ใช้บัญชีนี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ิตภาพ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นแก่นธีรศานต์การโยธ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419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03051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501727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ดินสอดำ โดยนายสุรพล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ทธิประภ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31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-9900-324-294</w:t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80-350-21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ธ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กรุงไทย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าข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มข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อิฐแดง  โดยนายนรินทร์   ภูมิแสนโคต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38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599-0022-4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37-0-50031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ศณีจันท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ธัญญพานิชย์ 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อัครพล  ธัญญเจริญ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42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009-00108-38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15-0-01919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กระนว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ศรีสุขการเกษตร  โดยนายประนอม  พรมตาใกล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227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08-00006-5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15-1-46012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กระ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งมะลิวรรณ  ยาสิงห์ท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ดี เจ  เมือง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60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3604-00561-46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31-004447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มหาลัย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งบุญลับ   เป้าล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น้องหญิ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169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010-00216-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05-0-62242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เอที คอม 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จีรศักดิ์  อุ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65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017-00450-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21-056602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ถนนหน้า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โด่งอิเลคทรอนิกส์ โดยนายเทพฤทธิ์  จันดาเขต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56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015-00145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22-0-13122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มือง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 อ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หภัณฑ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ดย นางสุกัญญา  มูลศร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69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3001-00113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1-0-25334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 จอห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อุบลรัตน์ ศึกษา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งชุติมาพร  ธิระช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0441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4008-00174-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34-0-02073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อุบลรัตน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ิษัทบุ๊คเนตเวิร์ค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792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-0332-86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001503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ิษัท  นิ๊กซ์ส เอ็นเตอร์ไพร์ จำก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952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31777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220519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ซ็นทรัล           รามอิมทรา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นิวคอมแซท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1338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1001013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23-2128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ทสโก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ลตัส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ตุ้ย ดีไซน์ 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ธีรศักดิ์  ธีรรัตนกุ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2993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1500150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6-2</w:t>
            </w:r>
            <w:r>
              <w:rPr>
                <w:rFonts w:cs="Angsana New" w:ascii="Angsana New" w:hAnsi="Angsana New"/>
                <w:sz w:val="36"/>
                <w:szCs w:val="36"/>
              </w:rPr>
              <w:t>-63074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ขาหนองสองห้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ะกุลพร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00095628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403554000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90-2-74195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กส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แวงน้อ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5</w:t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ิษัท ไอที  เอ็ดดูซอฟต์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02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3018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631187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างลำพู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จ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จ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อนตรั่คชั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962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403551002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8806247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ชียงยื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ฟลุ๊กเฮง  โดยนางหนู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มาพ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3020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40600467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8800815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ิ๊กชี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ิ๊กซ์ส  อินเตอร์ไพซ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952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-317-777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220519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ทย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ซ็นทรัลรามอินทรา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ศักดาอิฐประสาน โดยนายพิทัษ์  ขันขว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305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05-0100-45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4-2-645-9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สิกร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โชคประภาพร  โด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ภาพร  สว่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3054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0-130-000-8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22-0-34950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านศิริจันทร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ดยนายประสิทธิ  ฉ่ำเมืองปักษ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00304666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0-140091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52-7510-416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อมส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พล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างหุ้นส่วนจำกัด อวต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0097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19-355-4000-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08-234-881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ิ๊กซี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3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ร้านชัยศิริชัพพลาย โดยนายนพชัย แซ่เล็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90003097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39900103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07-0-07457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หจก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ขอนแก่น เอ็นพี หลังคาเหล็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1000098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403553001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1-1-34577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ุงศรีอยุธยา  สาขาท่าพระ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บ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เอสพี เน็กซ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1000097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1-05555002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30-0-17646-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ราชเทว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บุญถึงวิทย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ส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มัลลิก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3123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09600135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55-72000-330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อมสิน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ขาภูผาม่า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ซุปเปอร์บอลโดย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นิภา  ชาญณร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90003123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400600065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635-2-13386-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สิกรไทย  สาขาซีคอนสแค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้านม่านมณเฑียร โดยนายบุญเธียร เฉลิมพาณิช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90000352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340-99-00118-007</w:t>
            </w:r>
          </w:p>
          <w:p>
            <w:pPr>
              <w:pStyle w:val="Normal"/>
              <w:rPr>
                <w:rFonts w:ascii="Angsana New" w:hAnsi="Angsana New" w:cs="Cordi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Cordia New"/>
                <w:color w:val="FF0000"/>
                <w:sz w:val="32"/>
                <w:sz w:val="32"/>
                <w:szCs w:val="32"/>
              </w:rPr>
              <w:t>ใช้บัญชีนี้ค่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339-2-05531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ชาต สาขาถนนหน้าเมื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บ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พริ้นท์ซิตี้ จำก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1000082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1-05552053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7503143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นาคา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บางบอ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ร้านชัยศิริซัพพล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90003097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339900103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7-0-07457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ร้านพิทักษ์สูทโดยนายพิทักษ์ แสนกุ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90003127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40500453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40304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 สาขาถนนมะลิวัลย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บ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 xml:space="preserve">เจดี แอสโซซิเอทจำกัด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  <w:t>10000985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1-05554005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9701429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 พาราไดซ์พาร์ค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จก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ำนักพิมพ์ต้นบุญ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0521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103548030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23507325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เทพ  สาขาถนนประชาอุทิศราษฏร์บุรณะ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จินตนาบริการ</w:t>
            </w:r>
          </w:p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ยสิทธิพร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ทองสีด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Cordia New" w:ascii="Angsana New" w:hAnsi="Angsana New"/>
                <w:sz w:val="36"/>
                <w:szCs w:val="36"/>
              </w:rPr>
              <w:t>90003148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050012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716042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ชุมแพ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ไอเอ็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ค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คอร์เปอร์เรชั่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แอน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ทรดดิ้ง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จำกัด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0979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105550062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66-7-03760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คริสตัล ดีไซ เซ็นเตอร์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ชัยอนันต์การเกษตร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งสุภาพร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นูดาษ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1660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700283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52780542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ออมสิน สาขามัญจาคีร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จก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ออาร์เทคโนโลยี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1008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-355-400-13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80-9-98122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 สาขาน้ำพอ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แอ๋ว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งหนุกาญ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ปัญญา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319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-3604-00612-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91-052676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นางหนูกาญ ปัญญา 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เทพสาขาบางบอ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ชอบปัญญาวัสดุก่อสร้าง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0894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70009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6300208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นายชอบปัญญา ปานเนาว์ 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เทพ สาขามัญจาคีรี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อุไรวรรณไหมไทย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งพรทิพย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วิเศษแสง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0338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360300203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0007188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นางพรทิพย์ วิเศษแสง  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ชัยภูมิ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สวนเห็ดบ้านเกษรโดยนายปัญญา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3195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21000449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0518801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นายปัญญา ผิวเพ็ชร 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รุงไทย 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วิจิตรอาภรณ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ศกลวรรณ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พิเศษพงษ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319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600126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01811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นางศกลวรรณ พิเศษพงษ์ 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จก</w:t>
            </w:r>
            <w:r>
              <w:rPr>
                <w:rFonts w:cs="Cordi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ภูเวียงเครื่องเขียน</w:t>
            </w:r>
          </w:p>
          <w:p>
            <w:pPr>
              <w:pStyle w:val="Normal"/>
              <w:rPr>
                <w:rFonts w:ascii="Angsana New" w:hAnsi="Angsana New" w:cs="Cordia New"/>
                <w:color w:val="FF0000"/>
                <w:sz w:val="36"/>
                <w:szCs w:val="36"/>
              </w:rPr>
            </w:pPr>
            <w:r>
              <w:rPr>
                <w:rFonts w:cs="Cordia New" w:ascii="Angsana New" w:hAnsi="Angsana New"/>
                <w:color w:val="FF0000"/>
                <w:sz w:val="36"/>
                <w:szCs w:val="36"/>
              </w:rPr>
              <w:t>10000818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5300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42802441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หจก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ภูเวียงเครื่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 xml:space="preserve">กรุงไทย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หนองเรือ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จก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ยิ่งทรัพย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ปรินท์ติ้งเซอร์วิส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เซ็นเตอร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100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03555001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4921168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สิกรไทย สาขาขอนแก่น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ทรัพย์รุ่งโรจน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ส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จิตต์สิ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นันทัยทวีกุล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2358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409900076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6213276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 xml:space="preserve">กรุงศรี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สาขาภูเวียง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แม่บ้า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จำกัด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58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105532014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4610499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ascii="Angsana New" w:hAnsi="Angsana New"/>
                <w:sz w:val="36"/>
                <w:sz w:val="36"/>
                <w:szCs w:val="45"/>
              </w:rPr>
              <w:t>ธ</w:t>
            </w:r>
            <w:r>
              <w:rPr>
                <w:rFonts w:cs="Angsana New" w:ascii="Angsana New" w:hAnsi="Angsana New"/>
                <w:sz w:val="36"/>
                <w:szCs w:val="45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45"/>
              </w:rPr>
              <w:t>กสิกรไทย สาขาสุขุมวิท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้านคณะบุคคลมีทรัพย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รุ่งเรือง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โดยนายสุระพงศ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นำวงศ์สุวรรณ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90001363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1500141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340-0-04983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สุระพงศ์ นำวงศ์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ประทาย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หจก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อินโนเวท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ปริ้นท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0764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503552002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50102776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ท่าแพ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บ</w:t>
            </w:r>
            <w:r>
              <w:rPr>
                <w:rFonts w:cs="Cordi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ไซเบอร์บุคส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แอนด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Angsana New" w:hAnsi="Angsana New" w:cs="Cordia New"/>
                <w:sz w:val="36"/>
                <w:sz w:val="36"/>
                <w:szCs w:val="36"/>
              </w:rPr>
              <w:t>ปริ้นท์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10000884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0735553002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88300955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ไท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ขาเทศโกโลตัส ศาลายา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ไชยยงวัสดุภัณฑ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ษฐา  วัฒนวิจ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064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0500244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-1-26289-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ษฐา  วัฒนวิจารณ์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ะลิวัล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50173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ชาญชัยเพิ่มพ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ฉมยงค์  ทองดอนบ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8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0100268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-1-28734-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ชาญชัยเพิ่มพ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ย่อยท่าพระ 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50341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ูนิคอร์น 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นันท์ภสร  ทอง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03348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9900575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-0-17521-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คอร์น 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็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นันท์ภสร ทองมา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ถนนกลา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445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3</w:t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ก การช่าง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ยดอกกลาบ  ชาติ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0336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1000247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4-0-36182-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อกกลาบ  ชาติสุข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ถนนมะลิ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597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บีเฟมัส จำกัด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01050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05539045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7-0-15204-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เฟมั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าราไดซ์ พาร์ค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597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บุ๊คส์ฟอร์ยู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01050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05550035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7-0-15205-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๊คส์ฟอร์ย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าราไดซ์ พาร์ค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597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เวอร์ออนเวิร์ดส์ จำกัด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0105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35548006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7-0-15104-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วอร์ออนเวิร์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าราไดซ์ พาร์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597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วินิตตา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010469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05554010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7015107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ิตตา จำกั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าราไดซ์ พาร์ค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597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คอม แอนด์ ดีไซ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367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90002768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 xml:space="preserve">ข้อมูลล่าสุด 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>มค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>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065224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คอม แอนด์ ดีไซ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ณรงค์ศักดิ์ อุระเพ็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405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ใหญ่ ออฟฟิตแอนด์เซอร์วิ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372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01000021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 xml:space="preserve">ข้อมูลล่าสุด 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>มค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>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218023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ใหญ่ ออฟฟิตแอนด์เซอร์วิ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ปิยะพงษ์  นามโส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สิกร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บิ๊กซี 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4049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 วัฒนสินไพศาล คอนสตรัคชั่น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0105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3555002658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 xml:space="preserve">ข้อมูลล่าสุด 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>มค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>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12814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สินไพศา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สตรัคชั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เทสโก้โลตัส 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0789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รามาก๊อปปี้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368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0100477837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 xml:space="preserve">ข้อมูลล่าสุด 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>มค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>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290999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AMA COPY ON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 เงินจัตุรั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สิกร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ถนนประชาสโมส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40242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  <w:t>7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จริญ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378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0100466118</w:t>
            </w:r>
          </w:p>
          <w:p>
            <w:pPr>
              <w:pStyle w:val="Normal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 xml:space="preserve">ข้อมูลล่าสุด 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highlight w:val="cyan"/>
              </w:rPr>
              <w:t>มค</w:t>
            </w:r>
            <w:r>
              <w:rPr>
                <w:rFonts w:cs="TH SarabunPSK" w:ascii="TH SarabunPSK" w:hAnsi="TH SarabunPSK"/>
                <w:sz w:val="28"/>
                <w:highlight w:val="cyan"/>
              </w:rPr>
              <w:t>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1179589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ริญพาณิช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นา แก้วแก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ซ็นทรัลพลาซา 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1055</w:t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</w:r>
          </w:p>
        </w:tc>
      </w:tr>
      <w:tr>
        <w:trPr>
          <w:trHeight w:val="10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45"/>
              </w:rPr>
            </w:pPr>
            <w:r>
              <w:rPr>
                <w:rFonts w:cs="Angsana New" w:ascii="Angsana New" w:hAnsi="Angsana New"/>
                <w:sz w:val="36"/>
                <w:szCs w:val="45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  <w:lang w:eastAsia="zh-CN"/>
    </w:rPr>
  </w:style>
  <w:style w:type="character" w:styleId="Style15">
    <w:name w:val=" อักขระ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7:00Z</dcterms:created>
  <dc:creator>iLLUSiON</dc:creator>
  <dc:description/>
  <cp:keywords/>
  <dc:language>en-US</dc:language>
  <cp:lastModifiedBy>HomeUser</cp:lastModifiedBy>
  <cp:lastPrinted>2012-06-12T15:56:00Z</cp:lastPrinted>
  <dcterms:modified xsi:type="dcterms:W3CDTF">2013-01-04T07:37:00Z</dcterms:modified>
  <cp:revision>2</cp:revision>
  <dc:subject/>
  <dc:title>ที่</dc:title>
</cp:coreProperties>
</file>